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644265</wp:posOffset>
                </wp:positionH>
                <wp:positionV relativeFrom="paragraph">
                  <wp:posOffset>635</wp:posOffset>
                </wp:positionV>
                <wp:extent cx="724535" cy="90487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904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3900" cy="9048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3" r="-54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71.25pt;mso-wrap-distance-left:504pt;mso-wrap-distance-right:504pt;mso-wrap-distance-top:0pt;mso-wrap-distance-bottom:0pt;margin-top:0.05pt;mso-position-vertical-relative:text;margin-left:28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3900" cy="9048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3" r="-54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ДУМА</w:t>
      </w:r>
    </w:p>
    <w:p>
      <w:pPr>
        <w:pStyle w:val="Heading3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МИХАЙЛОВСКОГО МУНИЦИПАЛЬНОГО </w:t>
      </w:r>
    </w:p>
    <w:p>
      <w:pPr>
        <w:pStyle w:val="Heading3"/>
        <w:rPr/>
      </w:pPr>
      <w:r>
        <w:rPr>
          <w:rFonts w:eastAsia="Times New Roman" w:cs="Times New Roman" w:ascii="Times New Roman" w:hAnsi="Times New Roman"/>
          <w:b/>
          <w:sz w:val="34"/>
          <w:szCs w:val="34"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 xml:space="preserve">РАЙОНА  </w:t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Heading1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муниципальном дорожном фонде  Михайловского муниципального </w:t>
      </w:r>
    </w:p>
    <w:p>
      <w:pPr>
        <w:pStyle w:val="Header"/>
        <w:rPr/>
      </w:pPr>
      <w:r>
        <w:rPr>
          <w:rFonts w:cs="Times New Roman" w:ascii="Times New Roman" w:hAnsi="Times New Roman"/>
          <w:b/>
          <w:sz w:val="28"/>
          <w:szCs w:val="28"/>
        </w:rPr>
        <w:t>района</w:t>
      </w:r>
    </w:p>
    <w:p>
      <w:pPr>
        <w:pStyle w:val="Header"/>
        <w:tabs>
          <w:tab w:val="clear" w:pos="708"/>
          <w:tab w:val="center" w:pos="4749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нято Думой Михайловского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муниципального района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8.2013г. № 449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ей 17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Бюджетного Кодекса РФ от 31 июля 1998 года № 145-ФЗ, руководствуясь Уставом Михайловского муниципального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Создать с 01 января 2014 года муниципальный дорожный фонд  Михайловского муниципального района (далее – муниципальный дорожный фонд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ый дорожный фонд - часть средств районного бюджета,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 Михайловского муниципального рай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бъем бюджетных ассигнований муниципального дорожного фонда утверждается решением Думы Михайловского муниципального района о районном бюджете на очередной финансовый год и плановый период в размере не менее прогнозируемого объема доходов районного бюджета от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ы за выбросы загрязняющих веществ в атмосферный воздух передвижными объектами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х взысканий  (штрафов) за нарушение правил перевозки крупногабаритных и тяжеловесных грузов по автомобильным дорогам общего пользования местного значения муниципальных райо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 денежных взысканий (штрафов) за правонарушения в области дорожного движ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нежных взысканий (штрафов) за нарушение законодательства в области охраны окружающей сред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енежных взысканий (штрафов) за нарушение законодательства Российской Федерации об административных правонарушениях, предусмотренных статьей 20.25 Кодекса Российской Федерации об административных правонарушениях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х поступлений от денежных взысканий (штрафов) и иных сумм в возмещение ущерба, зачисляемых в бюджеты муниципальных район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ты за оказание услуг по присоединению объектов дорожного сервиса к автомобильным дорогам местного зна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бсидий из дорожного фонда Приморского края на капитальный ремонт и ремонт автомобильных дорог общего пользования местного значен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бюджетных ассигнований муниципального дорожного фонда осуществляется н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ектирование, строительство, реконструкцию автомобильных дорог общего пользования местного значения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апитальный ремонт и ремонт автомобильных дорог общего пользования местного значения, в том числе составление и проверку смет по данным видам работ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держание автомобильных дорог общего пользования местного значения, в том числе составление и проверку смет по данным видам рабо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муниципального дорожного фонда не могут быть использованы на другие цели, не соответствующие их назначени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Бюджетные ассигнования муниципального дорожного фонда, не использованные в текущем финансовом году, направляются на увеличение бюджетных ассигнований муниципального дорожного фонда в очередном финансовом году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 Расходование средств муниципального дорожного фонда осуществляется в соответствии со сводной бюджетной росписью районного бюджета, кассовым планом исполнения районного бюджета в пределах лимитов бюджетных обязательств, предусмотренных администрации Михайловского муниципального района на указанные цел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Использование бюджетных ассигнований муниципального дорожного фонда осуществляется в соответствии со сметой расходов муниципального дорожного фонда (далее - смета расходов). Смета расходов составляется управлением учета и отчетности администрации Михайловского муниципального района (далее – управление учета и отчетности) на основании бюджетной заявки управления по вопросам градостроительства, имущественных и земельных отношений администрации Михайловского муниципального района (далее - управление по вопросам градостроительства, имущественных и земельных отношений) по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гласно приложению к настоящему решению в порядке и сроки составления проекта районного бюджета на очередной финансовый год и плановый период в соответствии с решением Думы Михайловского муниципального района от 26.12.2011г. № 256 «Об утверждении Положения «О бюджетном устройстве и бюджетном процессе в Михайловском муниципальном районе» и распоряжением администрации Михайловского муниципального района от 12.07.2013г. № 228-ра «О порядке составления и формирования проекта решения Думы Михайловского муниципального района о районном бюджете на очередной финансовый год и плановый период», и утверждается Главой администрации Михайловского муниципального район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Отчетность об использовании бюджетных ассигнований муниципального дорожного фонда представляется в управление финансов администрации Михайловского муниципального района (далее – управление финансов) ежемесячно, ежеквартально, а также ежегодно одновременно с представлением годового отчета об исполнении бюджета главного распорядителя бюджетных средств управлением учета и отчетности в сроки, установленные управлением финансов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Управление по вопросам градостроительства, имущественных и земельных отношений осуществляет контроль за целевым и эффективным использованием средств муниципального дорожного фонда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11. 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опубликования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.о. главы Михайловского муниципального  района -</w:t>
        <w:tab/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                                           П.Н. Корабл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ихайл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49-Н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sz w:val="28"/>
          <w:szCs w:val="28"/>
        </w:rPr>
        <w:t>.08.2013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Думы Михайловского</w:t>
      </w:r>
    </w:p>
    <w:p>
      <w:pPr>
        <w:pStyle w:val="Normal"/>
        <w:tabs>
          <w:tab w:val="clear" w:pos="708"/>
          <w:tab w:val="left" w:pos="5625" w:leader="none"/>
          <w:tab w:val="right" w:pos="963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ого района</w:t>
      </w:r>
    </w:p>
    <w:p>
      <w:pPr>
        <w:pStyle w:val="Normal"/>
        <w:tabs>
          <w:tab w:val="clear" w:pos="708"/>
          <w:tab w:val="left" w:pos="5685" w:leader="none"/>
          <w:tab w:val="right" w:pos="963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2.08.2013г.  № 44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Утверждаю: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Глава администрации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Михайловского муниципальн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района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</w:t>
      </w:r>
      <w:r>
        <w:rPr/>
        <w:t>"___" __________ 20__ года</w:t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/>
      </w:pPr>
      <w:bookmarkStart w:id="0" w:name="Par89"/>
      <w:bookmarkEnd w:id="0"/>
      <w:r>
        <w:rPr/>
        <w:t>СМЕТА</w:t>
      </w:r>
    </w:p>
    <w:p>
      <w:pPr>
        <w:pStyle w:val="ConsPlusNonformat"/>
        <w:jc w:val="center"/>
        <w:rPr/>
      </w:pPr>
      <w:r>
        <w:rPr/>
        <w:t>РАСХОДОВ МУНИЦИПАЛЬНОГО ДОРОЖНОГО ФОНДА</w:t>
      </w:r>
    </w:p>
    <w:p>
      <w:pPr>
        <w:pStyle w:val="ConsPlusNonformat"/>
        <w:jc w:val="center"/>
        <w:rPr/>
      </w:pPr>
      <w:r>
        <w:rPr/>
        <w:t>МИХАЙЛОВСКОГО МУНИЦИПАЛЬНОГО РАЙОНА</w:t>
      </w:r>
    </w:p>
    <w:p>
      <w:pPr>
        <w:pStyle w:val="ConsPlusNonformat"/>
        <w:jc w:val="center"/>
        <w:rPr/>
      </w:pPr>
      <w:r>
        <w:rPr/>
        <w:t>НА 20___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  </w:t>
      </w:r>
      <w:r>
        <w:rPr/>
        <w:t>Коды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┌──────────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ОКПО │  00089613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код СРРПБС │   00381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rPr/>
      </w:pPr>
      <w:r>
        <w:rPr/>
        <w:t>Главный распорядитель        Администрация                    │           │</w:t>
      </w:r>
    </w:p>
    <w:p>
      <w:pPr>
        <w:pStyle w:val="ConsPlusNonformat"/>
        <w:rPr/>
      </w:pPr>
      <w:r>
        <w:rPr/>
        <w:t>бюджетных средств            Михайловского муниципального     │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района                     по БК │    754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├───────────┤</w:t>
      </w:r>
    </w:p>
    <w:p>
      <w:pPr>
        <w:pStyle w:val="ConsPlusNonformat"/>
        <w:rPr/>
      </w:pPr>
      <w:r>
        <w:rPr/>
        <w:t xml:space="preserve">Наименование бюджета         районный                по </w:t>
      </w:r>
      <w:hyperlink r:id="rId4">
        <w:r>
          <w:rPr>
            <w:rStyle w:val="InternetLink"/>
            <w:color w:val="0000FF"/>
          </w:rPr>
          <w:t>ОКАТО</w:t>
        </w:r>
      </w:hyperlink>
      <w:r>
        <w:rPr/>
        <w:t xml:space="preserve"> │05401000000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</w:t>
      </w:r>
      <w:r>
        <w:rPr/>
        <w:t>_____________________            ├───────────┤</w:t>
      </w:r>
    </w:p>
    <w:p>
      <w:pPr>
        <w:pStyle w:val="ConsPlusNonformat"/>
        <w:rPr/>
      </w:pPr>
      <w:r>
        <w:rPr/>
        <w:t xml:space="preserve">Единица измерения:           руб.                     по </w:t>
      </w:r>
      <w:hyperlink r:id="rId5">
        <w:r>
          <w:rPr>
            <w:rStyle w:val="InternetLink"/>
            <w:color w:val="0000FF"/>
          </w:rPr>
          <w:t>ОКЕИ</w:t>
        </w:r>
      </w:hyperlink>
      <w:r>
        <w:rPr/>
        <w:t xml:space="preserve"> │    383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</w:t>
      </w:r>
      <w:r>
        <w:rPr/>
        <w:t>└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115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785"/>
        <w:gridCol w:w="1071"/>
        <w:gridCol w:w="1071"/>
        <w:gridCol w:w="1428"/>
        <w:gridCol w:w="1071"/>
        <w:gridCol w:w="1190"/>
        <w:gridCol w:w="833"/>
        <w:gridCol w:w="1666"/>
      </w:tblGrid>
      <w:tr>
        <w:trPr>
          <w:trHeight w:val="800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Направления </w:t>
              <w:br/>
              <w:t>использования</w:t>
              <w:br/>
              <w:t xml:space="preserve">  бюджетных  </w:t>
              <w:br/>
              <w:t>ассигнован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муниципального </w:t>
              <w:br/>
              <w:t xml:space="preserve">  дорожного  </w:t>
              <w:br/>
              <w:t xml:space="preserve"> фонда    </w:t>
              <w:br/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ды бюджетной классификации Российской Федерации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Объемы   </w:t>
              <w:br/>
              <w:t xml:space="preserve"> бюджетных  </w:t>
              <w:br/>
              <w:t>ассигнований</w:t>
            </w:r>
          </w:p>
          <w:p>
            <w:pPr>
              <w:pStyle w:val="ConsPlusCell"/>
              <w:jc w:val="center"/>
              <w:rPr/>
            </w:pPr>
            <w:r>
              <w:rPr>
                <w:rFonts w:cs="Courier New" w:ascii="Courier New" w:hAnsi="Courier New"/>
              </w:rPr>
              <w:t xml:space="preserve">муниципального </w:t>
              <w:br/>
              <w:t xml:space="preserve"> дорожного  </w:t>
              <w:br/>
              <w:t xml:space="preserve"> фонда,    </w:t>
              <w:br/>
              <w:t xml:space="preserve"> тыс. руб.</w:t>
            </w:r>
          </w:p>
        </w:tc>
      </w:tr>
      <w:tr>
        <w:trPr>
          <w:trHeight w:val="120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гл.  </w:t>
              <w:br/>
              <w:t>распор.</w:t>
              <w:br/>
              <w:t>средств</w:t>
              <w:br/>
              <w:t xml:space="preserve">  РБ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раздела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подраздела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целевой</w:t>
              <w:br/>
              <w:t xml:space="preserve">статьи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вида  </w:t>
              <w:br/>
              <w:t>расходов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КОСГУ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 </w:t>
            </w:r>
            <w:r>
              <w:rPr>
                <w:rFonts w:cs="Courier New" w:ascii="Courier New" w:hAnsi="Courier New"/>
              </w:rPr>
              <w:t xml:space="preserve">1 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2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3   </w:t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</w:t>
            </w:r>
            <w:r>
              <w:rPr>
                <w:rFonts w:cs="Courier New" w:ascii="Courier New" w:hAnsi="Courier New"/>
              </w:rPr>
              <w:t xml:space="preserve">4     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5   </w:t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</w:t>
            </w:r>
            <w:r>
              <w:rPr>
                <w:rFonts w:cs="Courier New" w:ascii="Courier New" w:hAnsi="Courier New"/>
              </w:rPr>
              <w:t xml:space="preserve">6    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7  </w:t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   </w:t>
            </w:r>
            <w:r>
              <w:rPr>
                <w:rFonts w:cs="Courier New" w:ascii="Courier New" w:hAnsi="Courier New"/>
              </w:rPr>
              <w:t xml:space="preserve">8      </w:t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1011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Итого                                             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льник управления учета и отчетности           __________________ (ФИО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чальник управления по вопросам</w:t>
      </w:r>
    </w:p>
    <w:p>
      <w:pPr>
        <w:pStyle w:val="ConsPlusNormal"/>
        <w:ind w:firstLine="540"/>
        <w:jc w:val="both"/>
        <w:rPr/>
      </w:pPr>
      <w:r>
        <w:rPr/>
        <w:t xml:space="preserve">градостроительства, имущественных и </w:t>
      </w:r>
    </w:p>
    <w:p>
      <w:pPr>
        <w:pStyle w:val="ConsPlusNormal"/>
        <w:ind w:firstLine="540"/>
        <w:jc w:val="both"/>
        <w:rPr/>
      </w:pPr>
      <w:r>
        <w:rPr/>
        <w:t>земельных отношений                                             __________________ (ФИО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сполнитель                                                             __________________   (ФИО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«____» ______________ 20 ___ г.</w:t>
      </w:r>
    </w:p>
    <w:sectPr>
      <w:type w:val="nextPage"/>
      <w:pgSz w:w="11906" w:h="16838"/>
      <w:pgMar w:left="1418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Arial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3">
    <w:name w:val=" Знак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FF0FBC0D977CAF1CA0B9D9508F1B5B931BD47D9B5D3DC7BF49A54EDCECm4g4G" TargetMode="External"/><Relationship Id="rId5" Type="http://schemas.openxmlformats.org/officeDocument/2006/relationships/hyperlink" Target="consultantplus://offline/ref=FF0FBC0D977CAF1CA0B9D9508F1B5B931FD57E995E339AB541FC42DEmEg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22:13:00Z</dcterms:created>
  <dc:creator>Admin</dc:creator>
  <dc:description/>
  <cp:keywords/>
  <dc:language>en-US</dc:language>
  <cp:lastModifiedBy>User</cp:lastModifiedBy>
  <cp:lastPrinted>2013-08-07T14:01:00Z</cp:lastPrinted>
  <dcterms:modified xsi:type="dcterms:W3CDTF">2013-08-22T23:25:00Z</dcterms:modified>
  <cp:revision>20</cp:revision>
  <dc:subject/>
  <dc:title>Положение о дорожном фонде</dc:title>
</cp:coreProperties>
</file>